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 q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iff - quick binary files di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ongnu.org/qdif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avannah.nongnu.org/projects/q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git.savannah.gnu.org/gitweb/?p=qdiff.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diff' is a binary files differ that can detec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/deletions/substitutions with colorful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eased under GPL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can be printed in various ways, very colorfu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ions/deletions/substitutions), simple yet effective syncro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ast for large files with few differences (e.g.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of grabbed cdda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ag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qdiff [OPTION]...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--byte-by-byte        compare files byte by byte, like 'cmp'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--no-heuristics       do not use heuristics to speed up larg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s, note that the result is always correc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is option you may find a small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--min-match=NUM       allow resynchronisation only after a minimum of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 match, this is an important parameter: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 may result in a more detailed analysi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less results, higher values give a coars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resynchronisation is more robust (range=[1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--large-files         optimize disk access for large files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ocks 16MB 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es:  (override automatic file type determ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--formatted           print formatted ascii text,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--unformatted         print unformatted ascii text,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--hex                 print hex dump,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--vertical            print one byte per line (ignores 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--no-color            disable ansi coloring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--alt-colors          no bold ansi coloring (for SGI terminals and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--width=NUM           output maximal NUM chars (default is terminal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--bytes-per-line=NUM  print NUM bytes/cha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--tab-size=TABSIZE    TABSIZE in formatted mode (range=[1..], default=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--line-numbers        print line numbers in format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--no-line-break       truncate (not break) lines in format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--show-lf-and-tab     show newline/tab as &lt;LF&gt;/&lt;HT&gt; in format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--show-space          show space as &lt;SPC&gt; in non hex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--unprintable=CHAR    print CHAR for unprintable chars in non hex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--control-hex         print control codes in hex (&lt;x1B&gt;, not 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--alignment-marks     print -/+ before 32/64-bit words in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--stop-on-eof         stop when end of a file is reached in verti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hide-match          do not prin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hide-deletion       do not print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hide-insertion      do not print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hide-substitution   do not print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range-match         print match as by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range-deletion      print deletion as by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range-insertion     print insertion as by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range-substitution  print substitution as two byt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--range               print everything as byt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--verbose             verbos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--progress            show progress dur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--help                print this help message, then exi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version             print version, then exi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iff version 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(C) 1997-1999 by Johannes Ov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(C) 2008 by To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uild &amp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bug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XXFLAGS="-Wall -W -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xample 1, where are the symbol tables in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build an executable with debug symbols embe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XXFLAGS="-Wall -W -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rip it after making a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 qdiff qdiff.d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 q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ls -l qdiff.dbg q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wxr-xr-x 1 tong tong 211640 10-21 10:06 q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wxr-xr-x 1 tong tong 814499 10-21 10:06 qdiff.d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, quite a difference. What has 'strip'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diff -R qdiff.dbg q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qdiff1.png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, I made an alias for this 'qdiff -R' command for my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lias d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diffb='qdiff -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b bin_file1 bin_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xample 2, dvdauthor magic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what magic tricks have been played to mpeg videos after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VD VO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use dvdauthor to turn an mpeg video into DV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dvdauthor -o dvdauth -t test.m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: Generating VTS with the following video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: MPEG version: m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: TV standard: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: Aspect ratio: 16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: Resolution: 704x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: Audio ch 0 format: ac3/6ch, 48khz d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vdauthor -o dvdauth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: dvdauthor creating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: Scanning dvdauth/VIDEO_TS/VTS_01_0.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's see what has happen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b test.mpg dvdauth/VIDEO_TS/VTS_01_1.VO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qdiff2.png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xamples are just one way of using the qdiff's many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changes. Check out the above "Usage Help" for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'qdiff' is written by Johannes Overm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test maintainer is Tong Sun, http://xpt.sourceforge.net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